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es-AR" w:eastAsia="es-AR"/>
        </w:rPr>
      </w:pPr>
      <w:r>
        <w:rPr>
          <w:rFonts w:cs="Tahoma" w:ascii="Tahoma" w:hAnsi="Tahoma"/>
          <w:b/>
          <w:bCs/>
          <w:szCs w:val="22"/>
          <w:lang w:val="es-AR" w:eastAsia="es-AR"/>
        </w:rPr>
        <w:t>ANEXO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es-AR" w:eastAsia="es-AR"/>
        </w:rPr>
      </w:pPr>
      <w:r>
        <w:rPr>
          <w:rFonts w:cs="Tahoma" w:ascii="Tahoma" w:hAnsi="Tahoma"/>
          <w:b/>
          <w:bCs/>
          <w:szCs w:val="22"/>
          <w:lang w:val="es-AR" w:eastAsia="es-AR"/>
        </w:rPr>
        <w:t>PLAN DE TRABAJO – MAYORES DEDICA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14"/>
          <w:szCs w:val="16"/>
          <w:lang w:val="es-AR" w:eastAsia="es-AR"/>
        </w:rPr>
      </w:pPr>
      <w:r>
        <w:rPr>
          <w:rFonts w:cs="Tahoma" w:ascii="Tahoma" w:hAnsi="Tahoma"/>
          <w:b/>
          <w:bCs/>
          <w:sz w:val="14"/>
          <w:szCs w:val="16"/>
          <w:lang w:val="es-AR" w:eastAsia="es-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ATOS DEL ASPIRA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34"/>
      </w:tblGrid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ellido y Nombr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  <w:t>SCHNEIDER, Valeria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rgo Docent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Cs/>
                <w:szCs w:val="22"/>
              </w:rPr>
            </w:pPr>
            <w:r>
              <w:fldChar w:fldCharType="begin">
                <w:ffData>
                  <w:name w:val="__Fieldmark__1_1973176374"/>
                  <w:enabled/>
                  <w:ddList>
                    <w:result w:val="0"/>
                    <w:listEntry w:val="Profesor Titular"/>
                    <w:listEntry w:val="Profesor Adjunto"/>
                    <w:listEntry w:val="Jefe de Trabajos Prácticos"/>
                    <w:listEntry w:val="Auxiliar Docente de Primera"/>
                  </w:ddList>
                </w:ffData>
              </w:fldChar>
            </w:r>
            <w:r>
              <w:rPr>
                <w:szCs w:val="22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1_1973176374"/>
            <w:bookmarkStart w:id="1" w:name="__Fieldmark__1_1973176374"/>
            <w:bookmarkEnd w:id="1"/>
            <w:r/>
            <w:r>
              <w:rPr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dicación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Cs/>
                <w:szCs w:val="22"/>
              </w:rPr>
            </w:pPr>
            <w:r>
              <w:fldChar w:fldCharType="begin">
                <w:ffData>
                  <w:name w:val="__Fieldmark__2_1973176374"/>
                  <w:enabled/>
                  <w:ddList>
                    <w:result w:val="0"/>
                    <w:listEntry w:val="Exclusiva"/>
                    <w:listEntry w:val="SemiExclusiva"/>
                  </w:ddList>
                </w:ffData>
              </w:fldChar>
            </w:r>
            <w:r>
              <w:rPr>
                <w:szCs w:val="22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2_1973176374"/>
            <w:bookmarkStart w:id="3" w:name="__Fieldmark__2_1973176374"/>
            <w:bookmarkEnd w:id="3"/>
            <w:r/>
            <w:r>
              <w:rPr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ítulo Profesional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IDENTIFICACIÓN DEL PLAN DE TRABA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EPENDENCIA Y AMBITO DE EJECUCIÓN DEL PLA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1"/>
      </w:tblGrid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acultad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partamento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5_1973176374"/>
                  <w:enabled/>
                  <w:ddList>
                    <w:result w:val="0"/>
                    <w:listEntry w:val="Construcciones"/>
                    <w:listEntry w:val="Hidráulica"/>
                    <w:listEntry w:val="Vías de Comunicación"/>
                    <w:listEntry w:val="Mecánica Aplicada"/>
                    <w:listEntry w:val="Geociencias Aplicadas"/>
                    <w:listEntry w:val="Mecánica"/>
                    <w:listEntry w:val="Matemática"/>
                    <w:listEntry w:val="Física-Química"/>
                    <w:listEntry w:val="Electricidad y Electrónica"/>
                    <w:listEntry w:val="Termodinámica y Máquinas Térmicas"/>
                    <w:listEntry w:val="Economía, Organización y Legislación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5_1973176374"/>
            <w:bookmarkStart w:id="5" w:name="__Fieldmark__5_1973176374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rea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Unidad Curricular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TIPO DE ACTIVIDADES QUE SE INCLUYEN: </w:t>
      </w:r>
      <w:r>
        <w:rPr>
          <w:rFonts w:cs="Tahoma" w:ascii="Tahoma" w:hAnsi="Tahoma"/>
          <w:sz w:val="16"/>
          <w:szCs w:val="18"/>
        </w:rPr>
        <w:t>(marcar con una cruz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39"/>
        <w:gridCol w:w="2079"/>
        <w:gridCol w:w="3493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ocencia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6" w:name="__Fieldmark__8_1973176374"/>
            <w:bookmarkStart w:id="7" w:name="__Fieldmark__8_1973176374"/>
            <w:bookmarkEnd w:id="7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nvestigación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8" w:name="__Fieldmark__9_1973176374"/>
            <w:bookmarkStart w:id="9" w:name="__Fieldmark__9_1973176374"/>
            <w:bookmarkEnd w:id="9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xtensió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10" w:name="__Fieldmark__10_1973176374"/>
            <w:bookmarkStart w:id="11" w:name="__Fieldmark__10_1973176374"/>
            <w:bookmarkEnd w:id="11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esarrollo Tecnológico y Social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12" w:name="__Fieldmark__11_1973176374"/>
            <w:bookmarkStart w:id="13" w:name="__Fieldmark__11_1973176374"/>
            <w:bookmarkEnd w:id="13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DISTRIBUCIÓN DE LA CARGA HORARIA: </w:t>
      </w:r>
      <w:r>
        <w:rPr>
          <w:rFonts w:cs="Tahoma" w:ascii="Tahoma" w:hAnsi="Tahoma"/>
          <w:szCs w:val="22"/>
        </w:rPr>
        <w:t xml:space="preserve">Cantidad de horas y porcentaje de la dedicación destinada a las diferentes actividad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70"/>
        <w:gridCol w:w="2662"/>
      </w:tblGrid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tidad de hor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rcentaje</w:t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cenci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vestigació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tensió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arrollo Tecnológico y Social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utoría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ESCRIPCIÓN SINTETICA DEL PLAN GENERAL DE TRABAJO: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16"/>
          <w:szCs w:val="18"/>
          <w:lang w:val="es-AR"/>
        </w:rPr>
        <w:t>Comprende el período de duración del cargo concursado o en renovación, y se refiere a los propósitos o intenciones que orientan la elaboración del plan de trabajo, la fundamentación de los tipos de actividades propuestas y toda información que permita comprender el aporte docente, científico, tecnológico y/o cultural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bookmarkStart w:id="14" w:name="Texto14_Copy_1"/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  <w:bookmarkEnd w:id="14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OCENCIA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Descripción del conjunto de actividades docentes a cargo del aspirante, para un período inicial de </w:t>
      </w:r>
      <w:r>
        <w:rPr>
          <w:rFonts w:cs="Tahoma" w:ascii="Tahoma" w:hAnsi="Tahoma"/>
          <w:b/>
          <w:bCs/>
          <w:sz w:val="16"/>
          <w:szCs w:val="18"/>
        </w:rPr>
        <w:t>2 (dos) años</w:t>
      </w:r>
      <w:r>
        <w:rPr>
          <w:rFonts w:cs="Tahoma" w:ascii="Tahoma" w:hAnsi="Tahoma"/>
          <w:sz w:val="16"/>
          <w:szCs w:val="18"/>
        </w:rPr>
        <w:t>, y referidas a organización, conducción, planificación y/o participación en el desarrollo y evaluación de los cursos en las carreras de grado y posgrado. Participación en gestión académica de Departamento o Ár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bjetivos específicos del proyecto de docen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ursos de grado y posgrado.</w:t>
      </w:r>
    </w:p>
    <w:p>
      <w:pPr>
        <w:pStyle w:val="BodyText2"/>
        <w:widowControl w:val="false"/>
        <w:tabs>
          <w:tab w:val="left" w:pos="360" w:leader="none"/>
          <w:tab w:val="left" w:pos="993" w:leader="none"/>
        </w:tabs>
        <w:ind w:left="993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a) Área o Departamento en el que se desarrollarán las actividad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) Programación del curso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16"/>
          <w:szCs w:val="18"/>
        </w:rPr>
        <w:t>Datos de contexto (cantidad de alumnos, conformación equipo docente, duración del dictado de la materia, carga horaria semanal y total), objetivos, contenidos, metodologías de enseñanza, evaluación y bibliografía. Este ítem es obligatorio para Profesores Titulares y Adjuntos a cargo de unidades curriculares. En el caso de los auxiliares de docencia deberá incluirse la programación de las actividades que tenga previsto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c) Actividades</w:t>
      </w:r>
      <w:r>
        <w:rPr>
          <w:rFonts w:cs="Tahoma" w:ascii="Tahoma" w:hAnsi="Tahoma"/>
          <w:b/>
          <w:szCs w:val="22"/>
        </w:rPr>
        <w:t xml:space="preserve"> a desarrollar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pción de las actividades docentes a desarrollar de acuerdo con el cargo y función que reviste el aspir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cripción de innovaciones pedagógic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laboración de materiales educativos: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oducción escrita de temas vinculados con el dictado de la unidad curricular, material de estudio, guías de trabajos para los alumnos, materiales multimediales, ot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tr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Actividades de Docencia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Profesor Responsable de la unidad curricular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footerReference w:type="default" r:id="rId2"/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120"/>
        <w:ind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INVESTIGACION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>
          <w:rFonts w:cs="Tahoma" w:ascii="Tahoma" w:hAnsi="Tahoma"/>
          <w:sz w:val="16"/>
          <w:szCs w:val="18"/>
          <w:lang w:val="es-AR"/>
        </w:rPr>
        <w:t xml:space="preserve">La presentación de los proyectos acreditado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>, deberá hacerse adjuntando una copia del proyecto evaluado por el organismo acreditador y adjuntando número o código de identificación. Para la presentación de proyectos no acreditados deberá utilizarse el formulario proporcionado a tal efecto por la SGCyT (ver ítem 8 de este ANEXO) debidamente cumplimentado en todas sus partes.</w:t>
      </w:r>
    </w:p>
    <w:p>
      <w:pPr>
        <w:pStyle w:val="BodyText2"/>
        <w:numPr>
          <w:ilvl w:val="0"/>
          <w:numId w:val="0"/>
        </w:numPr>
        <w:ind w:left="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Cuando un proyecto de investigación comprenda la participación de un grupo de investigadores/docentes, se deberá describir en un apartado especial las </w:t>
      </w:r>
      <w:r>
        <w:rPr>
          <w:rFonts w:cs="Tahoma" w:ascii="Tahoma" w:hAnsi="Tahoma"/>
          <w:b/>
          <w:bCs/>
          <w:sz w:val="16"/>
          <w:szCs w:val="18"/>
          <w:lang w:val="es-AR"/>
        </w:rPr>
        <w:t>funciones y actividades a desarrollar particularmente por el/la docente</w:t>
      </w:r>
      <w:r>
        <w:rPr>
          <w:rFonts w:cs="Tahoma" w:ascii="Tahoma" w:hAnsi="Tahoma"/>
          <w:sz w:val="16"/>
          <w:szCs w:val="18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Actividades de Investigación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Director del Proyecto / Programa de Investigac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XTENSIÓN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Descripción de actividade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 xml:space="preserve">, que tienen como propósito contribuir al análisis y a la solución de problemas de sectores y grupos específicos de la sociedad, mediante la aplicación del conocimiento científico, tecnológico y humanístico que se desarrolla en la institución. Cuando un proyecto de extensión comprenda la participación de un grupo de docentes, se deberá describir en un apartado especial las </w:t>
      </w:r>
      <w:r>
        <w:rPr>
          <w:rFonts w:cs="Tahoma" w:ascii="Tahoma" w:hAnsi="Tahoma"/>
          <w:b/>
          <w:bCs/>
          <w:sz w:val="16"/>
          <w:szCs w:val="18"/>
          <w:lang w:val="es-AR"/>
        </w:rPr>
        <w:t>funciones y actividades a desarrollar particularmente por el/la docente</w:t>
      </w:r>
      <w:r>
        <w:rPr>
          <w:rFonts w:cs="Tahoma" w:ascii="Tahoma" w:hAnsi="Tahoma"/>
          <w:sz w:val="16"/>
          <w:szCs w:val="18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aracterización sintética de las actividades a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bjetiv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tinatarios.</w:t>
      </w:r>
      <w:r>
        <w:rPr>
          <w:rFonts w:cs="Tahoma" w:ascii="Tahoma" w:hAnsi="Tahoma"/>
          <w:sz w:val="16"/>
          <w:szCs w:val="22"/>
        </w:rPr>
        <w:t xml:space="preserve"> (Incluir aval de institución o grupo destinatario, si correspondier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Metodología: </w:t>
      </w:r>
      <w:r>
        <w:rPr>
          <w:rFonts w:cs="Tahoma" w:ascii="Tahoma" w:hAnsi="Tahoma"/>
          <w:bCs/>
          <w:sz w:val="18"/>
        </w:rPr>
        <w:t>tareas, estrategias de trabajo y materiales a utiliz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sultados esperados e impacto del proyec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Cs w:val="22"/>
        </w:rPr>
        <w:t>Personal afectado al proyecto</w:t>
      </w:r>
      <w:r>
        <w:rPr>
          <w:rFonts w:cs="Tahoma" w:ascii="Tahoma" w:hAnsi="Tahoma"/>
          <w:sz w:val="16"/>
          <w:szCs w:val="22"/>
        </w:rPr>
        <w:t xml:space="preserve">: datos sobre la composición del equipo de trabajo involucrado en las actividades (nombre, cargo o función, área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supuesto y equipamiento necesa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ron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  <w:bookmarkStart w:id="15" w:name="_Hlk180490640"/>
      <w:bookmarkStart w:id="16" w:name="_Hlk180490640"/>
      <w:bookmarkEnd w:id="16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bookmarkStart w:id="17" w:name="_Hlk180490640"/>
      <w:bookmarkEnd w:id="17"/>
      <w:r>
        <w:rPr>
          <w:rFonts w:cs="Tahoma" w:ascii="Calibri" w:hAnsi="Calibri"/>
          <w:b/>
          <w:bCs/>
          <w:u w:val="single"/>
        </w:rPr>
        <w:t>Actividades de Extensión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Director del Proyecto / Programa de Extens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ARROLLO TECNOLÓGICO Y SOCIAL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>Se refiere a aquellas actividades que hacen uso de conocimientos científicos y tecnológicos de una o más disciplinas para el desarrollo de tecnologías o la prestación de servicios científicos/tecnológicos, asociados a una oportunidad estratégica o a una necesidad socio-productiva, debidamente explicitada por demandantes y/o adoptantes, documentadas y plasmadas en un convenio de cooperación aprobado, en el marco de un proyecto acreditado por la Universidad Nacional del Nordeste. Están dirigidas a la generación o mejoramiento de productos, procesos, sistemas, prospectivas o propuestas, definidos por un demandante, un posible adoptante, o por una decisión de la institución o las instituciones que los promuevan. Cuentan con una o más organizaciones públicas o privadas demandantes y/o adoptantes del resultado desarroll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aracterización sintética de las actividades a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Cs w:val="22"/>
        </w:rPr>
        <w:t>FORMACIÓN DE RECURSOS HUMANOS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Descripción del conjunto de actividades de formación de recursos humano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>, en investigación, docencia y extensión. Para los/as profesores/as titulares y adjuntos/as se deberán incluir tareas relacionadas con dirección de tesis, becas, pasantías y adscripciones y actividades de actualización y perfeccionamiento de equipos docen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  <w:bookmarkStart w:id="18" w:name="_Hlk180490863"/>
      <w:bookmarkStart w:id="19" w:name="_Hlk180490863"/>
      <w:bookmarkEnd w:id="19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  <w:bookmarkStart w:id="20" w:name="_Hlk180490863"/>
      <w:bookmarkStart w:id="21" w:name="_Hlk180490863"/>
      <w:bookmarkEnd w:id="21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Cs w:val="22"/>
          <w:lang w:val="es-AR"/>
        </w:rPr>
        <w:t xml:space="preserve">FORMULARIO PARA PROYECTOS NO ACREDITADOS </w:t>
      </w:r>
      <w:r>
        <w:rPr>
          <w:rFonts w:cs="Tahoma" w:ascii="Tahoma" w:hAnsi="Tahoma"/>
          <w:sz w:val="18"/>
          <w:lang w:val="es-AR"/>
        </w:rPr>
        <w:t>(estructura para presentación de proyectos en sistema SAP, Res. 612/24 C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eclaro bajo juramento que todos los datos consignados son veraces y exac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RESISTENCIA</w:t>
      </w:r>
      <w:r>
        <w:rPr>
          <w:rFonts w:cs="Tahoma" w:ascii="Calibri" w:hAnsi="Calibri"/>
          <w:bCs/>
          <w:sz w:val="16"/>
          <w:szCs w:val="16"/>
        </w:rPr>
        <w:t xml:space="preserve">,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</w:rPr>
        <w:t>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sectPr>
      <w:type w:val="continuous"/>
      <w:pgSz w:w="11906" w:h="16838"/>
      <w:pgMar w:left="1701" w:right="926" w:gutter="0" w:header="0" w:top="1078" w:footer="28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522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>
              <w:rFonts w:cs="Tahoma" w:ascii="Calibri" w:hAnsi="Calibri"/>
              <w:i/>
              <w:sz w:val="18"/>
              <w:szCs w:val="18"/>
            </w:rPr>
            <w:t xml:space="preserve">Los datos precedentemente consignados revisten el carácter de </w:t>
          </w:r>
          <w:r>
            <w:rPr>
              <w:rFonts w:cs="Tahoma" w:ascii="Calibri" w:hAnsi="Calibri"/>
              <w:b/>
              <w:i/>
              <w:sz w:val="18"/>
              <w:szCs w:val="18"/>
            </w:rPr>
            <w:t>Declaración Jurada</w:t>
          </w:r>
        </w:p>
      </w:tc>
      <w:tc>
        <w:tcPr>
          <w:tcW w:w="52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cs="Tahoma"/>
      <w:b/>
      <w:sz w:val="18"/>
      <w:lang w:val="es-MX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12:00Z</dcterms:created>
  <dc:creator>Ing. Horacio J. Maderna</dc:creator>
  <dc:description/>
  <cp:keywords/>
  <dc:language>en-US</dc:language>
  <cp:lastModifiedBy>Horacio Juan Maderna</cp:lastModifiedBy>
  <dcterms:modified xsi:type="dcterms:W3CDTF">2025-03-11T19:18:00Z</dcterms:modified>
  <cp:revision>4</cp:revision>
  <dc:subject/>
  <dc:title>ANEXO III</dc:title>
</cp:coreProperties>
</file>