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IO DE INSCRIPCION PARA CONCURSOS PUBLICOS DE TITULOS, ANTECEDENTES Y OPOSI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INGENIE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ñor/a Decano/a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 la presente solicito mi inscripción en el Concurso de Títulos, Antecedentes y Oposición, para la provisión de Profesores/as Ordinarios/as conforme lo establecido en la RES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o1"/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-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Cs/>
          <w:szCs w:val="24"/>
        </w:rPr>
        <w:t>-CS #·UN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1º) CARRERA: </w:t>
      </w:r>
      <w:r>
        <w:fldChar w:fldCharType="begin">
          <w:ffData>
            <w:name w:val="__Fieldmark__2_1098512978"/>
            <w:enabled/>
            <w:ddList>
              <w:result w:val="0"/>
              <w:listEntry w:val="INGENIERIA CIVIL"/>
              <w:listEntry w:val="INGENIERIA ELECTROMECANICA"/>
              <w:listEntry w:val="INGENIERIA MECANICA"/>
            </w:ddList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1" w:name="Listadesplegable1"/>
      <w:bookmarkStart w:id="2" w:name="__Fieldmark__2_1098512978"/>
      <w:bookmarkStart w:id="3" w:name="__Fieldmark__2_1098512978"/>
      <w:bookmarkEnd w:id="3"/>
      <w:r/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</w:r>
      <w:bookmarkEnd w:id="1"/>
    </w:p>
    <w:p>
      <w:pPr>
        <w:pStyle w:val="TextBody"/>
        <w:tabs>
          <w:tab w:val="clear" w:pos="3828"/>
        </w:tabs>
        <w:spacing w:before="0" w:after="1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2º) DEPARTAMENTO: </w:t>
      </w:r>
      <w:r>
        <w:fldChar w:fldCharType="begin">
          <w:ffData>
            <w:name w:val="__Fieldmark__3_1098512978"/>
            <w:enabled/>
            <w:ddList>
              <w:result w:val="0"/>
              <w:listEntry w:val="CONSTRUCCIONES"/>
              <w:listEntry w:val="HIDRAULICA"/>
              <w:listEntry w:val="VIAS DE COMUNICACION"/>
              <w:listEntry w:val="GEOCIENCIAS APLICADAS"/>
              <w:listEntry w:val="MECANICA APLICADA"/>
              <w:listEntry w:val="ECONOMIA, ORGANIZACION Y LEGISLACION"/>
              <w:listEntry w:val="MATEMATICA"/>
              <w:listEntry w:val="FISICA-QUIMICA"/>
              <w:listEntry w:val="MECANICA"/>
              <w:listEntry w:val="ELECTRICIDAD Y ELECTRONICA"/>
              <w:listEntry w:val="TERMODINAMICA Y MAQUINAS TERMICA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4" w:name="__Fieldmark__3_1098512978"/>
      <w:bookmarkStart w:id="5" w:name="__Fieldmark__3_1098512978"/>
      <w:bookmarkEnd w:id="5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3º) ARE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º) UNIDAD CURRICULA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º) CARGO:</w:t>
      </w:r>
      <w:r>
        <w:fldChar w:fldCharType="begin">
          <w:ffData>
            <w:name w:val="__Fieldmark__6_1098512978"/>
            <w:enabled/>
            <w:ddList>
              <w:result w:val="0"/>
              <w:listEntry w:val="PROFESOR TITULAR"/>
              <w:listEntry w:val="PROFESOR ADJUNTO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6" w:name="__Fieldmark__6_1098512978"/>
      <w:bookmarkStart w:id="7" w:name="__Fieldmark__6_1098512978"/>
      <w:bookmarkEnd w:id="7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º) DEDICACION: </w:t>
      </w:r>
      <w:r>
        <w:fldChar w:fldCharType="begin">
          <w:ffData>
            <w:name w:val="__Fieldmark__7_1098512978"/>
            <w:enabled/>
            <w:ddList>
              <w:result w:val="0"/>
              <w:listEntry w:val="SIMPLE"/>
              <w:listEntry w:val="SEMIEXCLUSIVA"/>
              <w:listEntry w:val="EXCLUSIVA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8" w:name="__Fieldmark__7_1098512978"/>
      <w:bookmarkStart w:id="9" w:name="__Fieldmark__7_1098512978"/>
      <w:bookmarkEnd w:id="9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OS DEL ASPI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Apellido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 de Nacimien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Nacional de Identidad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Re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Domicilio Legal para el Concurs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electrónico (E-Mail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ITULO UNIVERSITARI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XPEDIDO POR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CHA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DOCUMENTACION PRESENTADA: </w:t>
      </w:r>
      <w:r>
        <w:rPr>
          <w:rFonts w:cs="Times New Roman" w:ascii="Times New Roman" w:hAnsi="Times New Roman"/>
          <w:bCs/>
          <w:sz w:val="20"/>
        </w:rPr>
        <w:t>Mencionar el detalle de la documentación digital/digitalizada presentada por el/la postulante. La documentación debe estar en archivos PDF, ordenada en carpetas que permitan su fácil localización y por categorías previstas en la normativa vigente: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Curriculum Vitae </w:t>
      </w:r>
      <w:r>
        <w:rPr>
          <w:rFonts w:cs="Times New Roman" w:ascii="Times New Roman" w:hAnsi="Times New Roman"/>
          <w:b/>
          <w:sz w:val="20"/>
          <w:lang w:val="en-US"/>
        </w:rPr>
        <w:t>(según ANEXO IX o formato CVar)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10" w:name="Texto27_Copy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10"/>
      <w:r>
        <w:rPr>
          <w:rFonts w:cs="Times New Roman" w:ascii="Times New Roman" w:hAnsi="Times New Roman"/>
          <w:bCs/>
          <w:szCs w:val="24"/>
          <w:lang w:val="en-US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an de Actividad Docente </w:t>
      </w:r>
      <w:r>
        <w:rPr>
          <w:rFonts w:cs="Times New Roman" w:ascii="Times New Roman" w:hAnsi="Times New Roman"/>
          <w:b/>
          <w:sz w:val="20"/>
        </w:rPr>
        <w:t>(según ANEXO II)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lan de Trabajo – Mayores Dedicaciones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si correspondiese, según ANEXO III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cumentación probatoria: </w:t>
      </w:r>
      <w:r>
        <w:rPr>
          <w:rFonts w:cs="Times New Roman" w:ascii="Times New Roman" w:hAnsi="Times New Roman"/>
          <w:b/>
          <w:sz w:val="20"/>
        </w:rPr>
        <w:t>(Ordenadas en carpetas categorizadas de acuerdo con el tipo de CV presentado):</w:t>
      </w:r>
      <w:r>
        <w:rPr>
          <w:rFonts w:cs="Times New Roman" w:ascii="Times New Roman" w:hAnsi="Times New Roman"/>
          <w:bCs/>
          <w:sz w:val="20"/>
        </w:rPr>
        <w:t xml:space="preserve"> Consignar carpetas y archivos con número de páginas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Prrafodelista"/>
        <w:spacing w:before="0" w:after="120"/>
        <w:ind w:left="708" w:hanging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r último, reconozco que el presente formulario se constituye en una </w:t>
      </w:r>
      <w:r>
        <w:rPr>
          <w:rFonts w:cs="Times New Roman" w:ascii="Times New Roman" w:hAnsi="Times New Roman"/>
          <w:b/>
          <w:bCs/>
          <w:szCs w:val="24"/>
        </w:rPr>
        <w:t>DECLARACION JURADA</w:t>
      </w:r>
      <w:r>
        <w:rPr>
          <w:rFonts w:cs="Times New Roman" w:ascii="Times New Roman" w:hAnsi="Times New Roman"/>
          <w:szCs w:val="24"/>
        </w:rPr>
        <w:t xml:space="preserve"> y que toda documentación probatoria original podrá ser requerida por el Jurado durante los plazos de evaluación estableci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nifiesto que no estoy inhabilitado para el desempeño de cargos públicos o docentes como así también que cuento con formación sobre la Ley Nº27499/19 – “Capacitación obligatoria en la temática de género y violencia contra las mujeres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707" w:gutter="0" w:header="567" w:top="2694" w:footer="218" w:bottom="156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....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Firma y Aclaració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1701" w:right="707" w:gutter="0" w:header="567" w:top="2694" w:footer="2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charset w:val="00"/>
    <w:family w:val="script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Form. Inscripción para Concurso -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d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spacing w:lineRule="auto" w:line="240" w:before="0" w:after="0"/>
      <w:jc w:val="center"/>
      <w:rPr>
        <w:rStyle w:val="PageNumber"/>
        <w:rFonts w:ascii="Source Serif Pro" w:hAnsi="Source Serif Pro" w:eastAsia="Source Serif Pro" w:cs="Source Serif Pro"/>
        <w:color w:val="434343"/>
        <w:sz w:val="18"/>
        <w:szCs w:val="18"/>
      </w:rPr>
    </w:pPr>
    <w:r>
      <w:rPr/>
    </w:r>
  </w:p>
  <w:p>
    <w:pPr>
      <w:pStyle w:val="Normal"/>
      <w:spacing w:before="0" w:after="160"/>
      <w:jc w:val="center"/>
      <w:rPr>
        <w:rFonts w:ascii="Source Serif Pro" w:hAnsi="Source Serif Pro" w:eastAsia="Source Serif Pro" w:cs="Source Serif Pro"/>
        <w:color w:val="434343"/>
      </w:rPr>
    </w:pPr>
    <w:r>
      <w:rPr>
        <w:rFonts w:eastAsia="Source Serif Pro" w:cs="Source Serif Pro" w:ascii="Source Serif Pro" w:hAnsi="Source Serif Pro"/>
        <w:color w:val="434343"/>
      </w:rPr>
      <w:t>Año de la Reconstrucción de la Nación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5245"/>
    </w:tblGrid>
    <w:tr>
      <w:trPr>
        <w:trHeight w:val="2134" w:hRule="atLeast"/>
      </w:trPr>
      <w:tc>
        <w:tcPr>
          <w:tcW w:w="4253" w:type="dxa"/>
          <w:tcBorders/>
        </w:tcPr>
        <w:p>
          <w:pPr>
            <w:pStyle w:val="Normal"/>
            <w:jc w:val="center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628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240" w:after="160"/>
            <w:jc w:val="center"/>
            <w:rPr>
              <w:rFonts w:ascii="English111 Vivace BT" w:hAnsi="English111 Vivace BT" w:cs="English111 Vivace BT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Universidad Nacional del Nordeste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0" w:after="160"/>
            <w:jc w:val="center"/>
            <w:rPr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Facultad de Ingeniería</w:t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left" w:pos="465" w:leader="none"/>
              <w:tab w:val="left" w:pos="2041" w:leader="none"/>
              <w:tab w:val="center" w:pos="4252" w:leader="none"/>
              <w:tab w:val="right" w:pos="4468" w:leader="none"/>
              <w:tab w:val="right" w:pos="8504" w:leader="none"/>
            </w:tabs>
            <w:snapToGrid w:val="false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anchor behindDoc="0" distT="114300" distB="114300" distL="114935" distR="114935" simplePos="0" locked="0" layoutInCell="1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96520</wp:posOffset>
                </wp:positionV>
                <wp:extent cx="1895475" cy="1203960"/>
                <wp:effectExtent l="0" t="0" r="0" b="0"/>
                <wp:wrapSquare wrapText="bothSides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9454" t="512" r="4158" b="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pacing w:before="0" w:after="160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9:00Z</dcterms:created>
  <dc:creator>Horacio Juan Maderna</dc:creator>
  <dc:description/>
  <cp:keywords/>
  <dc:language>en-US</dc:language>
  <cp:lastModifiedBy>Horacio Juan Maderna</cp:lastModifiedBy>
  <dcterms:modified xsi:type="dcterms:W3CDTF">2025-03-05T13:24:00Z</dcterms:modified>
  <cp:revision>15</cp:revision>
  <dc:subject/>
  <dc:title/>
</cp:coreProperties>
</file>