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LO DE CURRICULUM VITAE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 III – Res. Nº 166/04 C.D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eastAsia="es-AR"/>
        </w:rPr>
        <w:t>La información que se consigna en el curriculum tendrá carácter de declaración jurada y deberá ser acompañada de la documentación probatori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1. DATOS PERSONALE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.1. Nombre y Apellid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.2. Lugar y fecha de nacimient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.3. Documento Nacional de Identidad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.4. Domicilio particular real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.5. Domicilio laboral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.6. Domicilio Legal para el Concurso (en la ciudad de Resistencia)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.7. Teléfono y dirección electrónica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2. BREVE SÍNTESIS DEL CURRICULUM</w:t>
      </w:r>
    </w:p>
    <w:p>
      <w:pPr>
        <w:pStyle w:val="Normal"/>
        <w:autoSpaceDE w:val="false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Enunciar sintéticamente la actividad académica actual del postulante y los antecedentes que considere más relevantes de su trayectoria. (Extensión máxima: 1 página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3. FORMACION ACADEMICA</w:t>
      </w:r>
    </w:p>
    <w:p>
      <w:pPr>
        <w:pStyle w:val="Normal"/>
        <w:autoSpaceDE w:val="false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</w:rPr>
        <w:t>Los Títulos Universitarios de grado y posgrado alcanzados, y las fechas de emisión de los diplomas, consignando Universidad y Facultad que los otorgó, deberán presentarse en originales o en fotocopias debidamente certificados.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1. Titulo Universitario de Grad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2. Títulos de Posgrado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1.1. Especializaciones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1.2. Maestrías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1.3. Doctorado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1.4. Postdoctorado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lang w:eastAsia="es-AR"/>
        </w:rPr>
        <w:t>3.3. Cursos de Actualización y de Posgrados: carga horaria y certificación de aprobación o asistencia.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4. Pasantía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3.5. Idiomas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4. TRAYECTORIA DOC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eastAsia="es-AR"/>
        </w:rPr>
        <w:t>Descripción de los antecedentes docentes universitarios indicando la índole de tareas desarrolladas, la Institución, el período del ejercicio y la naturaleza de su designación.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1. Profesor Titular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2. Profesor Asociad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3. Profesor Adjunt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4. Jefe de Trabajos Práctic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5. Ayudante de Primera Categorí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6. Ayudante alumn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7. Adscripto/ pasante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8. Otr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9. Docencia en Posgrado acreditad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4.10. Docencia en Posgrado no acreditada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5. PRODUCCIÓN EN DOCENCI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5.1. Innovación Pedagógic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5.2. Material Didáctico Sistematizado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6. INTEGRANTE DE JURADOS Y ACTIVIDADES DE EVALUACIÓN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6.1. Integrante Tribunal de Concurso Docente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6.2. Integrante tribunal Tesis Posgrad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6.3. Integrante Tribunal Tesis Grado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lang w:eastAsia="es-AR"/>
        </w:rPr>
        <w:t>6.4. Integrante de otras comisiones evaluadoras de actividades científicas, académicas y técnicas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7. INVESTIGACION CIENTÍFICA O DESARROLLO TECNOLÓGIC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eastAsia="es-AR"/>
        </w:rPr>
        <w:t>Indicar en cada caso la institución, período, tema y director si correspondier</w:t>
      </w:r>
      <w:r>
        <w:rPr>
          <w:rFonts w:cs="Tahoma" w:ascii="Tahoma" w:hAnsi="Tahoma"/>
          <w:bCs/>
          <w:lang w:eastAsia="es-AR"/>
        </w:rPr>
        <w:t>a.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7.1. Dirección de Program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7.2. Codirección de Programas o Director de Proyect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7.3. Codirección de Proyect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7.4. Integrante de equipo de investigación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7.5. Auxiliar o Becari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8. PRODUCCIÓN EN INVESTIGACIÓN CIENTIFICA Y/O ARTISTIC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8.1. Libr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8.2. Capítul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8.3. Patente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8.4. Publicaciones con Referat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8.5. Publicaciones sin Referat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8.6. Presentaciones en Reuniones Científica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8.7. Otros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9. ACTIVIDADES DE EXTENSIÓN Y TRANSFERENCI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9.1. Dirección de proyectos de extensión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9.2. Participación en proyectos de extensión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9.3. Patente Transferida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9.4. Innovación Tecnológica Transferid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9.5. Desarrollo Tecnológico Transferid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9.6. Divulgación Científica o Pedagógic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9.7. Servicios Especiales, Consultorías y Asistencia Técnica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10. FORMACION DE RECURSOS HUMAN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0.1. Dirección de Tesis de Postgrad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0.2. Dirección de Investigadore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0.3. Dirección de Becario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0.4. Dirección de Pasantes y Adscriptos en investigación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0.5. Dirección de Tesin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0.6. Dirección de Pasantes y Adscriptos en Docencia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11. ACTIVIDADES DE ACTUALIZACIÓN Y PERFECCIONAMIEN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eastAsia="es-AR"/>
        </w:rPr>
        <w:t>Indicar congresos, cursos, seminarios, talleres, jornadas científicas u otras actividades científicas o de actualización a las que concurrió señalando lugar, fecha, institución convocante, e indicando carácter: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a) en calidad de expositor o conferencista;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b) coordinador u organizador;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c) asistente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12. PREMIOS Y DISTINCIONES</w:t>
      </w:r>
    </w:p>
    <w:p>
      <w:pPr>
        <w:pStyle w:val="Normal"/>
        <w:autoSpaceDE w:val="false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Consignar premios, distinciones académicas y becas obtenidas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13. ACTIVIDADES PROFESIONAL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eastAsia="es-AR"/>
        </w:rPr>
        <w:t>Indicar desempeño en cargos o funciones en instituciones privadas u oficiales, en organismos e instituciones nacionales, internacionales o de integración regional; en asociaciones profesionales, organizaciones no gubernamentales, asociaciones de la especialidad o empresas privadas. Sólo se merituarán aquellas que tengan relación con la especialidad del cargo que se concurs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s-AR"/>
        </w:rPr>
      </w:pPr>
      <w:r>
        <w:rPr>
          <w:rFonts w:cs="Tahoma" w:ascii="Tahoma" w:hAnsi="Tahoma"/>
          <w:b/>
          <w:bCs/>
          <w:lang w:eastAsia="es-AR"/>
        </w:rPr>
        <w:t>14. ACTIVIDADES DE GESTIÓN UNIVERSITARIA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val="en-US" w:eastAsia="es-AR"/>
        </w:rPr>
      </w:pPr>
      <w:r>
        <w:rPr>
          <w:rFonts w:cs="Tahoma" w:ascii="Tahoma" w:hAnsi="Tahoma"/>
          <w:lang w:val="en-US" w:eastAsia="es-AR"/>
        </w:rPr>
        <w:t>14.1. Rector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val="en-US" w:eastAsia="es-AR"/>
        </w:rPr>
      </w:pPr>
      <w:r>
        <w:rPr>
          <w:rFonts w:cs="Tahoma" w:ascii="Tahoma" w:hAnsi="Tahoma"/>
          <w:lang w:val="en-US" w:eastAsia="es-AR"/>
        </w:rPr>
        <w:t>14.2. Vice rector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lang w:val="en-US" w:eastAsia="es-AR"/>
        </w:rPr>
        <w:t xml:space="preserve">14.3. </w:t>
      </w:r>
      <w:r>
        <w:rPr>
          <w:rFonts w:cs="Tahoma" w:ascii="Tahoma" w:hAnsi="Tahoma"/>
          <w:lang w:eastAsia="es-AR"/>
        </w:rPr>
        <w:t>Decan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4. Vice Decan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5. Secretario de Universidad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6. Secretario de Facultad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7. Director de Centro, Instituto, Escuela o Departamento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8. Consejero de Consejo Superior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9. Consejero de Facultad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10. Responsable de Programa Institucional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11. Participante de Programa Institucional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12. Miembro de Comisiones Asesoras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lang w:eastAsia="es-AR"/>
        </w:rPr>
      </w:pPr>
      <w:r>
        <w:rPr>
          <w:rFonts w:cs="Tahoma" w:ascii="Tahoma" w:hAnsi="Tahoma"/>
          <w:lang w:eastAsia="es-AR"/>
        </w:rPr>
        <w:t>14.13 Otras responsabilidades de Gestión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rFonts w:cs="Tahoma" w:ascii="Tahoma" w:hAnsi="Tahoma"/>
          <w:sz w:val="16"/>
          <w:szCs w:val="16"/>
          <w:lang w:eastAsia="es-AR"/>
        </w:rPr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55"/>
        </w:tabs>
        <w:ind w:left="2155" w:hanging="454"/>
      </w:pPr>
      <w:rPr>
        <w:sz w:val="22"/>
        <w:i w:val="false"/>
        <w:u w:val="singl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875"/>
        </w:tabs>
        <w:ind w:left="2268" w:hanging="113"/>
      </w:pPr>
      <w:rPr>
        <w:sz w:val="24"/>
        <w:u w:val="singl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686"/>
        </w:tabs>
        <w:ind w:left="3686" w:hanging="738"/>
      </w:pPr>
    </w:lvl>
    <w:lvl w:ilvl="3">
      <w:start w:val="1"/>
      <w:numFmt w:val="decimal"/>
      <w:lvlText w:val="%1.%2.%3.%4."/>
      <w:lvlJc w:val="left"/>
      <w:pPr>
        <w:tabs>
          <w:tab w:val="num" w:pos="4766"/>
        </w:tabs>
        <w:ind w:left="4253" w:hanging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38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single"/>
    </w:rPr>
  </w:style>
  <w:style w:type="character" w:styleId="WW8Num14z1">
    <w:name w:val="WW8Num14z1"/>
    <w:qFormat/>
    <w:rPr>
      <w:rFonts w:ascii="Arial" w:hAnsi="Arial" w:cs="Arial"/>
      <w:sz w:val="24"/>
      <w:szCs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2694"/>
    </w:pPr>
    <w:rPr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keepNext w:val="true"/>
      <w:jc w:val="both"/>
    </w:pPr>
    <w:rPr>
      <w:b/>
      <w:bCs/>
      <w:i/>
      <w:iCs/>
      <w:lang w:val="es-ES"/>
    </w:rPr>
  </w:style>
  <w:style w:type="paragraph" w:styleId="Contenido">
    <w:name w:val="contenido"/>
    <w:basedOn w:val="Normal"/>
    <w:qFormat/>
    <w:pPr>
      <w:spacing w:before="84" w:after="0"/>
      <w:ind w:left="680" w:hanging="17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overflowPunct w:val="false"/>
      <w:autoSpaceDE w:val="false"/>
      <w:ind w:left="708" w:right="567" w:hanging="0"/>
      <w:jc w:val="both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  <w:lang w:val="es-E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es-ES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2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-1560" w:leader="none"/>
      </w:tabs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6:00Z</dcterms:created>
  <dc:creator>CONSEJO DIRECTIVO</dc:creator>
  <dc:description/>
  <cp:keywords/>
  <dc:language>en-US</dc:language>
  <cp:lastModifiedBy>Ing. Horacio J. Maderna</cp:lastModifiedBy>
  <cp:lastPrinted>2004-09-10T09:08:00Z</cp:lastPrinted>
  <dcterms:modified xsi:type="dcterms:W3CDTF">2010-11-09T18:50:00Z</dcterms:modified>
  <cp:revision>22</cp:revision>
  <dc:subject/>
  <dc:title>RESOLUCION Nº 083.02</dc:title>
</cp:coreProperties>
</file>