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IO DE INSCRIPCION PARA CONCURSOS PUBLICOS DE TITULOS, ANTECEDENTES Y OPOSI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INGENIE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 Decano: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or la presente solicito mi inscripción en el Concurso de Títulos, Antecedentes y Oposición, para la provisión de Profesores Ordinarios conforme lo establecido en la Resolución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o1_Copy_1"/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Cs/>
          <w:szCs w:val="24"/>
        </w:rPr>
        <w:t xml:space="preserve"> C.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1º) CARRERA: </w:t>
      </w:r>
      <w:r>
        <w:fldChar w:fldCharType="begin">
          <w:ffData>
            <w:name w:val="__Fieldmark__1_347343946"/>
            <w:enabled/>
            <w:ddList>
              <w:result w:val="0"/>
              <w:listEntry w:val="INGENIERIA CIVIL"/>
              <w:listEntry w:val="INGENIERIA ELECTROMECANICA"/>
              <w:listEntry w:val="INGENIERIA MECANICA"/>
            </w:ddList>
          </w:ffData>
        </w:fldChar>
      </w:r>
      <w:r>
        <w:rPr>
          <w:b/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zCs w:val="24"/>
          <w:bCs/>
          <w:rFonts w:cs="Times New Roman" w:ascii="Times New Roman" w:hAnsi="Times New Roman"/>
        </w:rPr>
        <w:fldChar w:fldCharType="separate"/>
      </w:r>
      <w:bookmarkStart w:id="1" w:name="__Fieldmark__1_347343946"/>
      <w:bookmarkStart w:id="2" w:name="__Fieldmark__1_347343946"/>
      <w:bookmarkEnd w:id="2"/>
      <w:r/>
      <w:r>
        <w:rPr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3828"/>
        </w:tabs>
        <w:spacing w:before="0" w:after="1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2º) DEPARTAMENTO/INSTITUTO: </w:t>
      </w:r>
      <w:r>
        <w:fldChar w:fldCharType="begin">
          <w:ffData>
            <w:name w:val="__Fieldmark__2_347343946"/>
            <w:enabled/>
            <w:ddList>
              <w:result w:val="0"/>
              <w:listEntry w:val="CONSTRUCCIONES"/>
              <w:listEntry w:val="HIDRAULICA"/>
              <w:listEntry w:val="VIAS DE COMUNICACION"/>
              <w:listEntry w:val="GEOCIENCIAS APLICADAS"/>
              <w:listEntry w:val="MECANICA APLICADA"/>
              <w:listEntry w:val="ECONOMIA, ORGANIZACION Y LEGISLACION"/>
              <w:listEntry w:val="MATEMATICA"/>
              <w:listEntry w:val="FISICA-QUIMICA"/>
              <w:listEntry w:val="MECANICA"/>
              <w:listEntry w:val="ELECTRICIDAD Y ELECTRONICA"/>
              <w:listEntry w:val="TERMODINAMICA Y MAQUINAS TERMICAS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3" w:name="__Fieldmark__2_347343946"/>
      <w:bookmarkStart w:id="4" w:name="__Fieldmark__2_347343946"/>
      <w:bookmarkEnd w:id="4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3º) ARE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º) ASIGNATU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º) CARGO:</w:t>
      </w:r>
      <w:r>
        <w:fldChar w:fldCharType="begin">
          <w:ffData>
            <w:name w:val="__Fieldmark__5_347343946"/>
            <w:enabled/>
            <w:ddList>
              <w:result w:val="0"/>
              <w:listEntry w:val="PROFESOR TITULAR"/>
              <w:listEntry w:val="PROFESOR ADJUNTO"/>
            </w:ddList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5" w:name="__Fieldmark__5_347343946"/>
      <w:bookmarkStart w:id="6" w:name="__Fieldmark__5_347343946"/>
      <w:bookmarkEnd w:id="6"/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º) DEDICACION: </w:t>
      </w:r>
      <w:r>
        <w:fldChar w:fldCharType="begin">
          <w:ffData>
            <w:name w:val="__Fieldmark__6_347343946"/>
            <w:enabled/>
            <w:ddList>
              <w:result w:val="0"/>
              <w:listEntry w:val="SIMPLE"/>
              <w:listEntry w:val="SEMIEXCLUSIVA"/>
              <w:listEntry w:val="EXCLUSIVA"/>
            </w:ddList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7" w:name="__Fieldmark__6_347343946"/>
      <w:bookmarkStart w:id="8" w:name="__Fieldmark__6_347343946"/>
      <w:bookmarkEnd w:id="8"/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L ASPI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y Apellido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 de Nacimient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Nacional de Identidad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Re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Legal para el Concurs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electrónico (E-Mail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ITULO UNIVERSITARI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XPEDIDO POR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CHA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ACION PRESENTAD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Cs w:val="24"/>
        </w:rPr>
        <w:t>Mencionar el detalle de la documentación digital/digitalizada presentada por el/la postulante. La documentación debe estar en archivos PDF, ordenada en carpetas que permitan su fácil localización y por categorías previstas en la normativa vigente: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Vitae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9" w:name="Texto27_Copy_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9"/>
      <w:r>
        <w:rPr>
          <w:rFonts w:cs="Times New Roman" w:ascii="Times New Roman" w:hAnsi="Times New Roman"/>
          <w:bCs/>
          <w:szCs w:val="24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lan de Actividades Docentes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lan de Trabajo Mayor Dedicación</w:t>
      </w:r>
      <w:r>
        <w:rPr>
          <w:rFonts w:cs="Times New Roman" w:ascii="Times New Roman" w:hAnsi="Times New Roman"/>
          <w:bCs/>
          <w:szCs w:val="24"/>
        </w:rPr>
        <w:t xml:space="preserve"> (si correspondiese)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Documentación probatoria: (Ordenadas en carpetas categorizadas de acuerdo con el tipo de CV presentado):</w:t>
      </w:r>
      <w:r>
        <w:rPr>
          <w:rFonts w:cs="Times New Roman" w:ascii="Times New Roman" w:hAnsi="Times New Roman"/>
          <w:bCs/>
          <w:szCs w:val="24"/>
        </w:rPr>
        <w:t xml:space="preserve"> Consignar carpetas y archivos con número de páginas.</w:t>
      </w:r>
    </w:p>
    <w:p>
      <w:pPr>
        <w:pStyle w:val="Prrafodelista"/>
        <w:spacing w:before="0" w:after="120"/>
        <w:ind w:left="708" w:hanging="0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último, reconozco que el presente formulario se constituye en una </w:t>
      </w:r>
      <w:r>
        <w:rPr>
          <w:rFonts w:cs="Times New Roman" w:ascii="Times New Roman" w:hAnsi="Times New Roman"/>
          <w:b/>
          <w:bCs/>
          <w:szCs w:val="24"/>
        </w:rPr>
        <w:t>DECLARACION JURADA</w:t>
      </w:r>
      <w:r>
        <w:rPr>
          <w:rFonts w:cs="Times New Roman" w:ascii="Times New Roman" w:hAnsi="Times New Roman"/>
          <w:szCs w:val="24"/>
        </w:rPr>
        <w:t xml:space="preserve"> y que toda documentación probatoria original podrá ser requerida por el Jurado durante los plazos de evaluación establecido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Firma y Aclaració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707" w:gutter="0" w:header="567" w:top="2694" w:footer="463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Form. Inscripción -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d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53" w:after="160"/>
      <w:ind w:right="992" w:firstLine="1276"/>
      <w:jc w:val="center"/>
      <w:rPr>
        <w:rFonts w:ascii="Palatino Linotype" w:hAnsi="Palatino Linotype" w:eastAsia="Palatino Linotype" w:cs="Palatino Linotype"/>
        <w:i/>
        <w:i/>
        <w:w w:val="105"/>
        <w:sz w:val="18"/>
        <w:szCs w:val="18"/>
      </w:rPr>
    </w:pPr>
    <w:r>
      <w:rPr>
        <w:rFonts w:eastAsia="Palatino Linotype" w:cs="Palatino Linotype" w:ascii="Palatino Linotype" w:hAnsi="Palatino Linotype"/>
        <w:i/>
        <w:w w:val="105"/>
        <w:sz w:val="18"/>
        <w:szCs w:val="18"/>
      </w:rPr>
      <w:t>“</w:t>
    </w:r>
    <w:r>
      <w:rPr>
        <w:rFonts w:eastAsia="Palatino Linotype" w:cs="Palatino Linotype" w:ascii="Palatino Linotype" w:hAnsi="Palatino Linotype"/>
        <w:i/>
        <w:w w:val="105"/>
        <w:sz w:val="18"/>
        <w:szCs w:val="18"/>
      </w:rPr>
      <w:t>Año de la defensa de la vida, la libertad y la propiedad”</w:t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4678"/>
    </w:tblGrid>
    <w:tr>
      <w:trPr>
        <w:trHeight w:val="1706" w:hRule="atLeast"/>
      </w:trPr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628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240" w:after="160"/>
            <w:jc w:val="center"/>
            <w:rPr>
              <w:rFonts w:ascii="English111 Vivace BT" w:hAnsi="English111 Vivace BT" w:cs="English111 Vivace BT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Universidad Nacional del Nordeste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0" w:after="160"/>
            <w:jc w:val="center"/>
            <w:rPr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Facultad de Ingeniería</w:t>
          </w:r>
        </w:p>
      </w:tc>
      <w:tc>
        <w:tcPr>
          <w:tcW w:w="4678" w:type="dxa"/>
          <w:tcBorders/>
        </w:tcPr>
        <w:p>
          <w:pPr>
            <w:pStyle w:val="Normal"/>
            <w:tabs>
              <w:tab w:val="clear" w:pos="708"/>
              <w:tab w:val="left" w:pos="465" w:leader="none"/>
              <w:tab w:val="left" w:pos="2041" w:leader="none"/>
              <w:tab w:val="center" w:pos="4252" w:leader="none"/>
              <w:tab w:val="right" w:pos="4468" w:leader="none"/>
              <w:tab w:val="right" w:pos="8504" w:leader="none"/>
            </w:tabs>
            <w:snapToGrid w:val="false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87400</wp:posOffset>
                </wp:positionH>
                <wp:positionV relativeFrom="margin">
                  <wp:posOffset>175260</wp:posOffset>
                </wp:positionV>
                <wp:extent cx="1666875" cy="760730"/>
                <wp:effectExtent l="0" t="0" r="0" b="0"/>
                <wp:wrapSquare wrapText="bothSides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794" t="10278" r="11747" b="4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pacing w:before="0" w:after="160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9:00Z</dcterms:created>
  <dc:creator>Horacio Juan Maderna</dc:creator>
  <dc:description/>
  <cp:keywords/>
  <dc:language>en-US</dc:language>
  <cp:lastModifiedBy>Horacio Juan Maderna</cp:lastModifiedBy>
  <dcterms:modified xsi:type="dcterms:W3CDTF">2024-02-23T12:58:00Z</dcterms:modified>
  <cp:revision>26</cp:revision>
  <dc:subject/>
  <dc:title/>
</cp:coreProperties>
</file>